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709"/>
        <w:jc w:val="both"/>
        <w:rPr>
          <w:rFonts w:ascii="Arial Black" w:hAnsi="Arial Black" w:cs="Arial Black"/>
          <w:color w:val="000000"/>
          <w:sz w:val="28"/>
          <w:szCs w:val="28"/>
        </w:rPr>
      </w:pPr>
      <w:r>
        <w:rPr>
          <w:rFonts w:cs="Arial Black" w:ascii="Arial Black" w:hAnsi="Arial Black"/>
          <w:color w:val="000000"/>
          <w:sz w:val="28"/>
          <w:szCs w:val="28"/>
        </w:rPr>
        <w:t>Урок  4 "ЛЮБОВЬ"</w:t>
      </w:r>
    </w:p>
    <w:p>
      <w:pPr>
        <w:pStyle w:val="Normal"/>
        <w:shd w:fill="FFFFFF" w:val="clear"/>
        <w:autoSpaceDE w:val="false"/>
        <w:ind w:firstLine="709"/>
        <w:jc w:val="both"/>
        <w:rPr>
          <w:rFonts w:ascii="Arial Black" w:hAnsi="Arial Black" w:cs="Arial Black"/>
          <w:color w:val="000000"/>
          <w:sz w:val="28"/>
          <w:szCs w:val="28"/>
        </w:rPr>
      </w:pPr>
      <w:r>
        <w:rPr>
          <w:rFonts w:cs="Arial Black" w:ascii="Arial Black" w:hAnsi="Arial Black"/>
          <w:color w:val="000000"/>
          <w:sz w:val="28"/>
          <w:szCs w:val="28"/>
        </w:rPr>
      </w:r>
    </w:p>
    <w:p>
      <w:pPr>
        <w:pStyle w:val="Normal"/>
        <w:shd w:fill="FFFFFF" w:val="clear"/>
        <w:autoSpaceDE w:val="false"/>
        <w:ind w:firstLine="709"/>
        <w:jc w:val="both"/>
        <w:rPr>
          <w:color w:val="000000"/>
          <w:sz w:val="28"/>
          <w:szCs w:val="28"/>
        </w:rPr>
      </w:pPr>
      <w:r>
        <w:rPr>
          <w:color w:val="000000"/>
          <w:sz w:val="28"/>
          <w:szCs w:val="28"/>
        </w:rPr>
        <w:t>План</w:t>
      </w:r>
    </w:p>
    <w:p>
      <w:pPr>
        <w:pStyle w:val="Normal"/>
        <w:shd w:fill="FFFFFF" w:val="clear"/>
        <w:autoSpaceDE w:val="false"/>
        <w:ind w:firstLine="709"/>
        <w:jc w:val="both"/>
        <w:rPr>
          <w:sz w:val="28"/>
          <w:szCs w:val="28"/>
        </w:rPr>
      </w:pPr>
      <w:r>
        <w:rPr>
          <w:color w:val="000000"/>
          <w:sz w:val="28"/>
          <w:szCs w:val="28"/>
        </w:rPr>
        <w:t>1.                                          Приветствие</w:t>
      </w:r>
    </w:p>
    <w:p>
      <w:pPr>
        <w:pStyle w:val="Normal"/>
        <w:shd w:fill="FFFFFF" w:val="clear"/>
        <w:autoSpaceDE w:val="false"/>
        <w:ind w:firstLine="709"/>
        <w:jc w:val="both"/>
        <w:rPr>
          <w:sz w:val="28"/>
          <w:szCs w:val="28"/>
        </w:rPr>
      </w:pPr>
      <w:r>
        <w:rPr>
          <w:color w:val="000000"/>
          <w:sz w:val="28"/>
          <w:szCs w:val="28"/>
        </w:rPr>
        <w:t>2.                                          Молитва</w:t>
      </w:r>
    </w:p>
    <w:p>
      <w:pPr>
        <w:pStyle w:val="Normal"/>
        <w:shd w:fill="FFFFFF" w:val="clear"/>
        <w:autoSpaceDE w:val="false"/>
        <w:ind w:firstLine="709"/>
        <w:jc w:val="both"/>
        <w:rPr>
          <w:sz w:val="28"/>
          <w:szCs w:val="28"/>
        </w:rPr>
      </w:pPr>
      <w:r>
        <w:rPr>
          <w:color w:val="000000"/>
          <w:sz w:val="28"/>
          <w:szCs w:val="28"/>
        </w:rPr>
        <w:t>3.                                           Вступление</w:t>
      </w:r>
    </w:p>
    <w:p>
      <w:pPr>
        <w:pStyle w:val="Normal"/>
        <w:shd w:fill="FFFFFF" w:val="clear"/>
        <w:autoSpaceDE w:val="false"/>
        <w:ind w:firstLine="709"/>
        <w:jc w:val="both"/>
        <w:rPr>
          <w:sz w:val="28"/>
          <w:szCs w:val="28"/>
        </w:rPr>
      </w:pPr>
      <w:r>
        <w:rPr>
          <w:color w:val="000000"/>
          <w:sz w:val="28"/>
          <w:szCs w:val="28"/>
        </w:rPr>
        <w:t>Ребята, вам когда-нибудь приходилось решать трудные задачи? Предлагаю вам попытаться изобразить вот это на листе бумаги одним росчерком, т.е. не отрывая ручки от бумаги (тысяча в овале). Детям раздается по листку бумаги и ручки, пусть попробуют. Вы достаточно подумали. Не легко? Давайте я покажу, как это можно сделать:</w:t>
      </w:r>
    </w:p>
    <w:p>
      <w:pPr>
        <w:pStyle w:val="Normal"/>
        <w:shd w:fill="FFFFFF" w:val="clear"/>
        <w:autoSpaceDE w:val="false"/>
        <w:ind w:firstLine="709"/>
        <w:jc w:val="both"/>
        <w:rPr>
          <w:sz w:val="28"/>
          <w:szCs w:val="28"/>
        </w:rPr>
      </w:pPr>
      <w:r>
        <w:rPr>
          <w:b/>
          <w:bCs/>
          <w:color w:val="000000"/>
          <w:sz w:val="28"/>
          <w:szCs w:val="28"/>
        </w:rPr>
        <w:t>Секрет:</w:t>
      </w:r>
    </w:p>
    <w:p>
      <w:pPr>
        <w:pStyle w:val="Normal"/>
        <w:shd w:fill="FFFFFF" w:val="clear"/>
        <w:autoSpaceDE w:val="false"/>
        <w:ind w:firstLine="709"/>
        <w:jc w:val="both"/>
        <w:rPr>
          <w:sz w:val="28"/>
          <w:szCs w:val="28"/>
        </w:rPr>
      </w:pPr>
      <w:r>
        <w:rPr>
          <w:color w:val="000000"/>
          <w:sz w:val="28"/>
          <w:szCs w:val="28"/>
        </w:rPr>
        <w:t>Нужно загнуть нижний край бумаги и нарисовать показанную здесь фигуру. Когда фигура нарисована, вы отгибаете загнутую часть бумаги и дорисовываете овал, таким образом, все соблюдено: нет соединительных линий и написано без отрыва вот решение этой задачи. Перед Богом тоже стояла трудная задача, которую нужно было решить. Что же это за задача?</w:t>
      </w:r>
    </w:p>
    <w:p>
      <w:pPr>
        <w:pStyle w:val="Normal"/>
        <w:shd w:fill="FFFFFF" w:val="clear"/>
        <w:autoSpaceDE w:val="false"/>
        <w:ind w:firstLine="709"/>
        <w:jc w:val="both"/>
        <w:rPr>
          <w:sz w:val="28"/>
          <w:szCs w:val="28"/>
        </w:rPr>
      </w:pPr>
      <w:r>
        <w:rPr>
          <w:color w:val="000000"/>
          <w:sz w:val="28"/>
          <w:szCs w:val="28"/>
        </w:rPr>
        <w:t>Дело в том, что все люди грешили, все до одного, а по Божьему закону плата за грех-смерть, т.е. за свои грехи люди должны были бы погибнуть, им не было бы места в Божьем присутствии в Небесном Царстве, потому что Бог и грех не совместимы. Но Бог не хотел, чтобы люди погибли. Как вы думаете, почему? Да, Бог очень любит всех людей, каждого из вас. Для Него каждый человек очень дорог. Как же спасти людей? Вот эта задача была перед Богом. И Бог решил эту задачу, Он решил пожертвовать Собой. Его Сын Иисус Христос - это самое дорогое, что есть у Бога. Иисус жил в Небесном Царстве и тысячи ангелов служили Ему (фланелеграф). Бог Отец решил отправить Своего дорогого Сына Иисуса к нам на землю для того, чтобы Он заплатил за наши грехи. Бог Отец из-за любви к нам, людям, отправил своего Сына, чтобы нас спасти. Иисус оставил прекрасную жизнь в небесном Царстве и пришел к нам на землю.</w:t>
      </w:r>
    </w:p>
    <w:p>
      <w:pPr>
        <w:pStyle w:val="Normal"/>
        <w:ind w:firstLine="709"/>
        <w:jc w:val="both"/>
        <w:rPr>
          <w:color w:val="000000"/>
          <w:sz w:val="28"/>
          <w:szCs w:val="28"/>
        </w:rPr>
      </w:pPr>
      <w:r>
        <w:rPr>
          <w:color w:val="000000"/>
          <w:sz w:val="28"/>
          <w:szCs w:val="28"/>
        </w:rPr>
        <w:t>Многие знают историю о том, как Иисус пришел к нам в мир, я лишь хочу напомнить. Девушка Мария была доброй, честной и горячо любила Бога. Бог послал к ней ангела Гавриила, объявить ей радостную новость. (Магнитофон - история Иисуса Христа по ев. От Луки - диалог ангела с Марией, фигурки на фланелеграфе). И Мария начала ждать рождения Иисуса - Сына Самого Бога. У Марии был жених Иосиф, Бог сказал ему, что у Марии родится Ребенок - это Сын Бога. Иосиф поверил этим словам. Прошло некоторое время, и Иосиф с Марией пришли в Вифлеем на перепись. У Марии вот-вот должен был родиться малыш, она была измучена долгой дорогой, но места в гостиницах города были заняты. Им предложили только хлев, где находились животные. Там Мария и родила Младенца Иисуса. Подумать только! Ему, Иисусу, Сыну Бога, пришлось родиться в хлеву для животных. Нам трудно себе представить, что наследник президента Путина родился бы в сарае, где коровы, овцы, козы, куры. Кроваткой Иисуса стали ясли - это кормушка для животных. Уже с рождения, Иисусу Бог показал, что Его Сын доступен для всех людей и для богатых и для бедных. Ведь в хлев могли прийти все желающие. Так и случилось: в ту ночь, когда родился Иисус, на поле отдыхали пастухи со своими стадами. Вдруг, явился им ангел Господень и сказал: «Не бойтесь». Наверно было чего бояться. Пастухи сидели себе, мирно разговаривая, и вдруг, ангел, а вокруг него сияние! Конечно же, пастухи сильно испугались, а ангел продолжал: « Я возвещаю вам великую радость, ибо ныне родился вам в городе Вифлееме Спаситель, который есть Христос Господь. И вот вам знак: вы найдете Младенца в пеленах, лежащего в яслях». Внезапно явился хор ангелов, которые славили Бога (вкл. хор «Аллилуя» или др.). После этого пастухи пошли в Вифлеем, и нашли тот хлев и поклонились Младенцу. И в эту ночь на небе, в честь рождения Иисуса появилась большая новая звезда.</w:t>
      </w:r>
    </w:p>
    <w:p>
      <w:pPr>
        <w:pStyle w:val="Normal"/>
        <w:shd w:fill="FFFFFF" w:val="clear"/>
        <w:autoSpaceDE w:val="false"/>
        <w:ind w:firstLine="709"/>
        <w:jc w:val="both"/>
        <w:rPr>
          <w:sz w:val="28"/>
          <w:szCs w:val="28"/>
        </w:rPr>
      </w:pPr>
      <w:r>
        <w:rPr>
          <w:color w:val="000000"/>
          <w:sz w:val="28"/>
          <w:szCs w:val="28"/>
        </w:rPr>
        <w:t>Пастухи рассказали Марии и Иосифу обо всем, радовались, что стали свидетелями рождения Божьего Сына. За это они хвалили и славили Бога. ^</w:t>
      </w:r>
    </w:p>
    <w:p>
      <w:pPr>
        <w:pStyle w:val="Normal"/>
        <w:shd w:fill="FFFFFF" w:val="clear"/>
        <w:autoSpaceDE w:val="false"/>
        <w:ind w:firstLine="709"/>
        <w:jc w:val="both"/>
        <w:rPr>
          <w:sz w:val="28"/>
          <w:szCs w:val="28"/>
        </w:rPr>
      </w:pPr>
      <w:r>
        <w:rPr>
          <w:color w:val="000000"/>
          <w:sz w:val="28"/>
          <w:szCs w:val="28"/>
        </w:rPr>
        <w:t>Бог любит людей без всяких условий. Для Него нет разницы между богатым и бедным, между отличником и неуспевающим, Ему неважно красивое лицо у человека или нет, Он любит нас такими, какие мы есть. Он пригласил пастухов - бедных и простых людей порадоваться рождению Своего Сына, порадоваться тому, что Иисус принес спасение для людей. Бог желает, чтобы каждый человек оценил Его жертву - рождение Божьего Сына, Его жизнь и смерть - это все было приобретено дорогой ценой, заплаченной Богом для моего и твоего спасения. В библии написано: (учим золотой стих) «Любовь Божья к нам открылась в том, что Бог послал в мир Единородного Сына Своего, чтобы мы получили жизнь через Него» 1-е Иоанна 4:9. Это золотой стих нашего сегодняшнего урока. Давайте его повторим сначала сидя, потом стоя, девочки, мальчики.</w:t>
      </w:r>
    </w:p>
    <w:p>
      <w:pPr>
        <w:pStyle w:val="Normal"/>
        <w:shd w:fill="FFFFFF" w:val="clear"/>
        <w:autoSpaceDE w:val="false"/>
        <w:ind w:firstLine="709"/>
        <w:jc w:val="both"/>
        <w:rPr>
          <w:sz w:val="28"/>
          <w:szCs w:val="28"/>
        </w:rPr>
      </w:pPr>
      <w:r>
        <w:rPr>
          <w:color w:val="000000"/>
          <w:sz w:val="28"/>
          <w:szCs w:val="28"/>
        </w:rPr>
        <w:t>Да, ребята, через рождение Иисуса Христа мы получили возможность спасения. Спасения от грехов (картинка - 1 раб греха, 2 - свободен). Да, веря в Иисуса Христа все грехи можно победить и жить светлой и праведной жизнью, также получить возможность спасения от ада, т.е. кто поверит в Иисуса как своего Спасителя, становится Божьим дитем, он будет в Небесном Царстве. С рождением Иисуса человек получил вечную жизнь. Давайте еще раз повторим стих.</w:t>
      </w:r>
    </w:p>
    <w:p>
      <w:pPr>
        <w:pStyle w:val="Normal"/>
        <w:shd w:fill="FFFFFF" w:val="clear"/>
        <w:autoSpaceDE w:val="false"/>
        <w:ind w:firstLine="709"/>
        <w:jc w:val="both"/>
        <w:rPr>
          <w:sz w:val="28"/>
          <w:szCs w:val="28"/>
        </w:rPr>
      </w:pPr>
      <w:r>
        <w:rPr>
          <w:color w:val="000000"/>
          <w:sz w:val="28"/>
          <w:szCs w:val="28"/>
        </w:rPr>
        <w:t>Около 200-сот лет назад в одном городе разразилась страшная эпидемия, умирали дети, женщины, все кто был заражен. Во многих домах слышался плач. Один хирург, живший в том городе, пошел к этим больным. Он знал, что контакт с больными мог оказаться смертельным для него, поэтому он заранее написал завещание. Любовь к несчастным побуждала его провести исследование этой болезни, чтобы помочь больным, найдя лекарство. Проведя ряд успешных исследований и найдя причину болезни - хирург все-таки заразился и умер, но благодаря его смелости и любви многие люди были спасены от болезни.</w:t>
      </w:r>
    </w:p>
    <w:p>
      <w:pPr>
        <w:pStyle w:val="Normal"/>
        <w:shd w:fill="FFFFFF" w:val="clear"/>
        <w:autoSpaceDE w:val="false"/>
        <w:ind w:firstLine="709"/>
        <w:jc w:val="both"/>
        <w:rPr>
          <w:sz w:val="28"/>
          <w:szCs w:val="28"/>
        </w:rPr>
      </w:pPr>
      <w:r>
        <w:rPr>
          <w:color w:val="000000"/>
          <w:sz w:val="28"/>
          <w:szCs w:val="28"/>
        </w:rPr>
        <w:t>Иисус Христос пришел в наш мир, чтобы мы были спасены от болезни греха и смерти. Он показал нам пример любви! Он любит нас и желает, чтобы мы любили Его и друг друга. Чтобы мы заботились друг о друге, говорили добрые слова, делились чем-то, защищали своих друзей и всегда знали, что Бог любит нас.</w:t>
      </w:r>
    </w:p>
    <w:p>
      <w:pPr>
        <w:pStyle w:val="Normal"/>
        <w:shd w:fill="FFFFFF" w:val="clear"/>
        <w:autoSpaceDE w:val="false"/>
        <w:ind w:firstLine="709"/>
        <w:jc w:val="both"/>
        <w:rPr>
          <w:sz w:val="28"/>
          <w:szCs w:val="28"/>
        </w:rPr>
      </w:pPr>
      <w:r>
        <w:rPr>
          <w:color w:val="000000"/>
          <w:sz w:val="28"/>
          <w:szCs w:val="28"/>
        </w:rPr>
        <w:t>3). Молитва. Давайте поблагодарим Бога за Его любовь к нам, которая выразилась в рождении Иисуса, и попросим Его, чтобы Он помог нам любить Его и друг друга.</w:t>
      </w:r>
    </w:p>
    <w:p>
      <w:pPr>
        <w:pStyle w:val="Normal"/>
        <w:shd w:fill="FFFFFF" w:val="clear"/>
        <w:autoSpaceDE w:val="false"/>
        <w:ind w:firstLine="709"/>
        <w:jc w:val="both"/>
        <w:rPr>
          <w:sz w:val="28"/>
          <w:szCs w:val="28"/>
        </w:rPr>
      </w:pPr>
      <w:r>
        <w:rPr>
          <w:color w:val="000000"/>
          <w:sz w:val="28"/>
          <w:szCs w:val="28"/>
        </w:rPr>
        <w:t>4). Поделки. Сейчас я раздам вам сердечки, наклейки и цветные ручки, а вы оформите по 3 сердечка, можно больше, напишите, что-то хорошее, и подарите тому кого бы вы хотели поддержать добрым словом и делом. Можно написать: всё будет хорошо, я люблю тебя, Бог любит тебя и т.п.</w:t>
      </w:r>
    </w:p>
    <w:p>
      <w:pPr>
        <w:pStyle w:val="Normal"/>
        <w:ind w:firstLine="709"/>
        <w:jc w:val="both"/>
        <w:rPr>
          <w:color w:val="000000"/>
          <w:sz w:val="28"/>
          <w:szCs w:val="28"/>
        </w:rPr>
      </w:pPr>
      <w:r>
        <w:rPr>
          <w:color w:val="000000"/>
          <w:sz w:val="28"/>
          <w:szCs w:val="28"/>
        </w:rPr>
        <w:t>Материальное обеспечение: листки бумаги и ручки для всех, фланелеграф, кассеты с записями диалога Марии и ангела, пение хора; картинки «Раб греха», «Свободен»; Картонные цветные сердечки; красивые наклейки и цветные ручки.</w:t>
      </w:r>
    </w:p>
    <w:sectPr>
      <w:type w:val="nextPage"/>
      <w:pgSz w:w="11906" w:h="16838"/>
      <w:pgMar w:left="873" w:right="851" w:gutter="56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04:00Z</dcterms:created>
  <dc:creator>Вадим</dc:creator>
  <dc:description/>
  <cp:keywords/>
  <dc:language>en-US</dc:language>
  <cp:lastModifiedBy>Oleg</cp:lastModifiedBy>
  <cp:lastPrinted>2006-07-28T12:42:00Z</cp:lastPrinted>
  <dcterms:modified xsi:type="dcterms:W3CDTF">2006-07-28T04:44:00Z</dcterms:modified>
  <cp:revision>2</cp:revision>
  <dc:subject/>
  <dc:title>Урок  4 "ЛЮБОВЬ"</dc:title>
</cp:coreProperties>
</file>